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457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Батарейка </w:t>
      </w:r>
      <w:r>
        <w:rPr>
          <w:rFonts w:cs="Times New Roman" w:ascii="Times New Roman" w:hAnsi="Times New Roman"/>
          <w:b/>
          <w:sz w:val="28"/>
          <w:lang w:val="en-US"/>
        </w:rPr>
        <w:t>VARTA PHOTO LITHIUM CR123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>VART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</w:rPr>
        <w:t xml:space="preserve"> 0620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сылка IEC CR17345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лектрохимическая система литий (LI/CR)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аметр 17,0 м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сота 34,5 м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с 17.0 гр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щностью 1480 мАч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яжение 3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ьзование: Цифровые фотоаппараты, фотовспышк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8:00Z</dcterms:created>
  <dc:creator>Алена Шишкина</dc:creator>
  <dc:description/>
  <dc:language>en-US</dc:language>
  <cp:lastModifiedBy>Анна Яборова</cp:lastModifiedBy>
  <dcterms:modified xsi:type="dcterms:W3CDTF">2014-05-21T06:48:00Z</dcterms:modified>
  <cp:revision>2</cp:revision>
  <dc:subject/>
  <dc:title/>
</cp:coreProperties>
</file>