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87" w:type="dxa"/>
        <w:jc w:val="left"/>
        <w:tblInd w:w="-4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4668"/>
        <w:gridCol w:w="3489"/>
        <w:gridCol w:w="197"/>
        <w:gridCol w:w="23"/>
      </w:tblGrid>
      <w:tr>
        <w:trPr>
          <w:trHeight w:val="1290" w:hRule="atLeast"/>
        </w:trPr>
        <w:tc>
          <w:tcPr>
            <w:tcW w:w="99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bookmarkStart w:id="0" w:name="RANGE!B2%252525253AD18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ПРОГРАММА СЕМИНАР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      ДЛЯ СПЕЦИАЛИСТОВ ПРОМЫШЛЕННЫХ ПРЕДПРИЯТИЙ И ПРОЕКТНЫХ ОРГАНИЗАЦИЙ ВОСТОЧНО-КАЗАХСТАНСКОЙ ОБЛАСТИ                                                                                                                      ДАТА ПРОВЕДЕНИЯ 13 МАРТА 2012 ГОДА</w:t>
            </w:r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ремя 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полнител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</w:rPr>
              <w:t>8.50-9.00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</w:rPr>
              <w:t>Регистрация участников семинара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</w:rPr>
              <w:t>Алена  Шишки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Cs w:val="28"/>
              </w:rPr>
              <w:t>менеджер группы поставок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00-9.10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крытие семинара ТОО "СИНЕТИК"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олат Алимбаевич Шахмухамбетов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Директор ТОО "СИНЕТИК"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10-9.40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стория развития компании, бренды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Lapp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Group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применение, сертификация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Владимир Кюн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Менеджер по развитию рынк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в странах СНГ и Монгол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40-10.30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абельно-проводниковая продукция производства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Lapp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Group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Александр Землян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Региональный представитель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Lapp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Group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г. Алмат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30-10.50</w:t>
            </w:r>
          </w:p>
        </w:tc>
        <w:tc>
          <w:tcPr>
            <w:tcW w:w="8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фе-брейк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746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50-11.20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абельные вводы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KINTOP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Александр Землян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Региональный представитель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Lapp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Group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г. Алмат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881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.20-12.10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щитные системы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ILNY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омышленные соединители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EPIC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аркировка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LEXIMARK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Александр Землян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Региональный представитель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Lapp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Group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г. Алмат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10-13.00</w:t>
            </w:r>
          </w:p>
        </w:tc>
        <w:tc>
          <w:tcPr>
            <w:tcW w:w="8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Обе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881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00-13.20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ение кабеля на производств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Чере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нновации</w:t>
            </w:r>
            <w:r>
              <w:rPr>
                <w:rFonts w:cs="Times New Roman" w:ascii="Times New Roman" w:hAnsi="Times New Roman"/>
              </w:rPr>
              <w:t xml:space="preserve"> к развитию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Татьяна Катерини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Региональный представитель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Lapp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Group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г. Павлода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20-13.40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граммы поиска кабеля с помощью современных ресурсов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Александр Земля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Региональный представитель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Lapp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Group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г. Алмат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40-15.40</w:t>
            </w:r>
          </w:p>
        </w:tc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стые и удобные реш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ри проектировании и монтаж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кабельных трасс  на  коммерческих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 промышленных объектах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итрий Шумейк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Региональный представитель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DKC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г. Алмат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40-16.00</w:t>
            </w:r>
          </w:p>
        </w:tc>
        <w:tc>
          <w:tcPr>
            <w:tcW w:w="8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Ответы на вопрос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9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47:00Z</dcterms:created>
  <dc:creator>shtykel</dc:creator>
  <dc:description/>
  <cp:keywords/>
  <dc:language>en-US</dc:language>
  <cp:lastModifiedBy>AKharenko</cp:lastModifiedBy>
  <cp:lastPrinted>2012-02-23T14:46:00Z</cp:lastPrinted>
  <dcterms:modified xsi:type="dcterms:W3CDTF">2012-03-05T03:47:00Z</dcterms:modified>
  <cp:revision>2</cp:revision>
  <dc:subject/>
  <dc:title/>
</cp:coreProperties>
</file>