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5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4385"/>
        <w:gridCol w:w="25"/>
        <w:gridCol w:w="3464"/>
        <w:gridCol w:w="338"/>
        <w:gridCol w:w="23"/>
      </w:tblGrid>
      <w:tr>
        <w:trPr>
          <w:trHeight w:val="1290" w:hRule="atLeast"/>
        </w:trPr>
        <w:tc>
          <w:tcPr>
            <w:tcW w:w="98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0" w:name="RANGE!B2%252525253AD1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РОГРАММА СЕМИНА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ДЛЯ СПЕЦИАЛИСТОВ ПРОМЫШЛЕННЫХ ПРЕДПРИЯТИЙ И ПРОЕКТНЫХ ОРГАНИЗАЦИЙ ПАВЛОДАРСКОЙ ОБЛАСТИ                                                                                                                      ДАТА ПРОВЕДЕНИЯ 15 МАРТА 2012 ГОДА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8.50-9.00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Регистрация участников семинара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Алена  Шишк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8"/>
              </w:rPr>
              <w:t>менеджер группы поставо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-9.1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рытие семинара ТОО "СИНЕТИК"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лат Алимбаевич Шахмухамбетов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Директор ТОО "СИНЕТИК"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0-9.4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рия развития компании, бренды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рименение, сертификация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ладимир Кю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Менеджер по развитию рын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 странах СНГ и Монгол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0-10.3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ельно-проводниковая продукция производств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oup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лександр Земля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иональный представи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г. Алм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0-10.50</w:t>
            </w:r>
          </w:p>
        </w:tc>
        <w:tc>
          <w:tcPr>
            <w:tcW w:w="8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фе-брей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50-11.2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ельные вводы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KINTOP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лександр Земля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иональный представи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г. Алм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.20-12.1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щитные системы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LNY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мышленные соединител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PI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ркировк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LEXIMARK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лександр Земля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иональный представи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г. Алм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0-12.50</w:t>
            </w:r>
          </w:p>
        </w:tc>
        <w:tc>
          <w:tcPr>
            <w:tcW w:w="8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бе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50-13.10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кабеля на производст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Чер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новации</w:t>
            </w:r>
            <w:r>
              <w:rPr>
                <w:rFonts w:cs="Times New Roman" w:ascii="Times New Roman" w:hAnsi="Times New Roman"/>
              </w:rPr>
              <w:t xml:space="preserve"> к развитию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атьяна Катерин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иональный представи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г. Павлода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0-13.20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кабеля на производстве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 xml:space="preserve">Алена Шишкина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8"/>
              </w:rPr>
              <w:t>менеджер группы поставо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0-13.40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 поиска кабеля с помощью современных ресурсов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лександр Земля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иональный представи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г. Алм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40-15.40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стые и удобные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и проектировании и монтаж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бельных трасс  на  коммерчески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 промышленных объектах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Шумей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Региональный представител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K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г. Алм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-16.00</w:t>
            </w:r>
          </w:p>
        </w:tc>
        <w:tc>
          <w:tcPr>
            <w:tcW w:w="8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веты на вопрос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48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4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8:00Z</dcterms:created>
  <dc:creator>shtykel</dc:creator>
  <dc:description/>
  <cp:keywords/>
  <dc:language>en-US</dc:language>
  <cp:lastModifiedBy>AKharenko</cp:lastModifiedBy>
  <cp:lastPrinted>2012-02-23T15:07:00Z</cp:lastPrinted>
  <dcterms:modified xsi:type="dcterms:W3CDTF">2012-03-05T03:48:00Z</dcterms:modified>
  <cp:revision>2</cp:revision>
  <dc:subject/>
  <dc:title/>
</cp:coreProperties>
</file>