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ОГРАММА ОБУЧАЮЩЕГО СЕМИНА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пании «СИНЕТИК» и немецкого электротехнического концерна «</w:t>
      </w:r>
      <w:r>
        <w:rPr>
          <w:i/>
          <w:lang w:val="en-US"/>
        </w:rPr>
        <w:t>PHOENIX</w:t>
      </w:r>
      <w:r>
        <w:rPr>
          <w:i/>
        </w:rPr>
        <w:t xml:space="preserve"> </w:t>
      </w:r>
      <w:r>
        <w:rPr>
          <w:i/>
          <w:lang w:val="en-US"/>
        </w:rPr>
        <w:t>CONTACT</w:t>
      </w:r>
      <w:r>
        <w:rPr>
          <w:i/>
        </w:rPr>
        <w:t>»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20 сентября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232"/>
        <w:gridCol w:w="2268"/>
      </w:tblGrid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 xml:space="preserve"> – 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я участни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лёна Шишкина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GB"/>
              </w:rPr>
              <w:t>0 – 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иветственное сл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ём Маряхин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0 – 09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 компании </w:t>
            </w:r>
            <w:r>
              <w:rPr>
                <w:lang w:val="en-GB"/>
              </w:rPr>
              <w:t>Phoenix</w:t>
            </w:r>
            <w:r>
              <w:rPr/>
              <w:t xml:space="preserve"> </w:t>
            </w:r>
            <w:r>
              <w:rPr>
                <w:lang w:val="en-GB"/>
              </w:rPr>
              <w:t>Conta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йгуль Алданова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09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0 – 10: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CLIPLI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de-DE"/>
              </w:rPr>
            </w:pPr>
            <w:r>
              <w:rPr/>
              <w:t>Разновидности технологий подключения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lang w:val="de-DE"/>
              </w:rPr>
            </w:pPr>
            <w:r>
              <w:rPr/>
              <w:t xml:space="preserve">Качество и преимущества </w:t>
            </w:r>
            <w:r>
              <w:rPr>
                <w:lang w:val="en-US"/>
              </w:rPr>
              <w:t>Phoenix</w:t>
            </w:r>
            <w:r>
              <w:rPr/>
              <w:t xml:space="preserve"> </w:t>
            </w:r>
            <w:r>
              <w:rPr>
                <w:lang w:val="en-US"/>
              </w:rPr>
              <w:t>Conta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дуард Петкау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10: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: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рыв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10: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 xml:space="preserve"> – 11:3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МАРКИРОВКА И МОНТАЖ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/>
              <w:t>Разновидности маркировк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Принтер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 xml:space="preserve">Программа </w:t>
            </w:r>
            <w:r>
              <w:rPr>
                <w:rFonts w:cs="Arial"/>
                <w:lang w:val="en-US"/>
              </w:rPr>
              <w:t>Clip Projec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дуард Петкау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11: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 xml:space="preserve"> – 12:1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РУГИЕ ПРОИЗВОДСТВЕННЫЕ ЛИНИ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lang w:val="en-US"/>
              </w:rPr>
              <w:t>SAC Cabe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AVYC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дуард Петкау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2:15 – 13: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НОВИНКИ 201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/>
              <w:t>Решения для энергетики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Решения для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дуард Петкау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13: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– 14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4:00 – 14:3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TERFAC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/>
              <w:t xml:space="preserve">Обзор продуктов </w:t>
            </w:r>
            <w:r>
              <w:rPr>
                <w:lang w:val="en-US"/>
              </w:rPr>
              <w:t>Interfac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lang w:val="en-US"/>
              </w:rPr>
              <w:t xml:space="preserve">Contactron – </w:t>
            </w:r>
            <w:r>
              <w:rPr>
                <w:rFonts w:cs="Arial"/>
              </w:rPr>
              <w:t>гибридный пуска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талик Беккер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  <w:lang w:val="en-GB"/>
              </w:rPr>
              <w:t>14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GB"/>
              </w:rPr>
              <w:t>0 – 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lang w:val="en-US"/>
              </w:rPr>
              <w:t>INTERFAC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NALO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/>
              <w:t xml:space="preserve">Обзор продуктов </w:t>
            </w:r>
            <w:r>
              <w:rPr>
                <w:lang w:val="en-US"/>
              </w:rPr>
              <w:t>Interface Analo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Универсальные преобразователи сигналов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арьеры искрозащит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3-х сторонняя гальваническая развяз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талик Беккер</w:t>
            </w:r>
          </w:p>
        </w:tc>
      </w:tr>
      <w:tr>
        <w:trPr>
          <w:trHeight w:val="227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:00 – 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БЛОКИ ПИТА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/>
              <w:t>Источники пита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</w:rPr>
              <w:t xml:space="preserve">Источники бесперебойного питания </w:t>
            </w:r>
            <w:r>
              <w:rPr>
                <w:rFonts w:cs="Arial"/>
                <w:lang w:val="en-US"/>
              </w:rPr>
              <w:t>QUINT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U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талик Беккер</w:t>
            </w:r>
          </w:p>
        </w:tc>
      </w:tr>
      <w:tr>
        <w:trPr>
          <w:trHeight w:val="284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 xml:space="preserve"> – 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ры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– 16:45</w:t>
            </w:r>
          </w:p>
        </w:tc>
        <w:tc>
          <w:tcPr>
            <w:tcW w:w="623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  <w:lang w:val="en-US"/>
              </w:rPr>
              <w:t>MODEM &amp; WIREL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Виды беспроводных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именение и преимуществ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>Промышленные модем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Беспроводной </w:t>
            </w:r>
            <w:r>
              <w:rPr>
                <w:lang w:val="en-US"/>
              </w:rPr>
              <w:t>Etherne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Устройства с радиомодулем </w:t>
            </w:r>
            <w:r>
              <w:rPr>
                <w:lang w:val="en-US"/>
              </w:rPr>
              <w:t>Bluetooth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 xml:space="preserve">Trusted Wireless – </w:t>
            </w:r>
            <w:r>
              <w:rPr/>
              <w:t>беспроводная передача сигнала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талик Беккер</w:t>
            </w:r>
          </w:p>
        </w:tc>
      </w:tr>
      <w:tr>
        <w:trPr>
          <w:trHeight w:val="284" w:hRule="atLeast"/>
        </w:trPr>
        <w:tc>
          <w:tcPr>
            <w:tcW w:w="142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16:45 – 17: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Вопросы и отве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 учас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8:00Z</dcterms:created>
  <dc:creator>Журавлёва</dc:creator>
  <dc:description/>
  <cp:keywords/>
  <dc:language>en-US</dc:language>
  <cp:lastModifiedBy>Наталья Журавлева</cp:lastModifiedBy>
  <cp:lastPrinted>2012-08-24T15:07:00Z</cp:lastPrinted>
  <dcterms:modified xsi:type="dcterms:W3CDTF">2012-08-24T09:07:00Z</dcterms:modified>
  <cp:revision>16</cp:revision>
  <dc:subject/>
  <dc:title>ПРОГРАММА СЕМИНАРА</dc:title>
</cp:coreProperties>
</file>